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仿宋_GB2312" w:cs="方正小标宋简体"/>
          <w:spacing w:val="-2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报考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册亨县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公开引进高层次人才考试。我已仔细阅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引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清楚并同意有关诚信报考的内容。现承诺如下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引进简章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引进</w:t>
      </w:r>
      <w:r>
        <w:rPr>
          <w:rFonts w:ascii="仿宋_GB2312" w:hAnsi="仿宋_GB2312" w:cs="仿宋" w:eastAsia="仿宋_GB2312"/>
          <w:sz w:val="32"/>
          <w:szCs w:val="32"/>
        </w:rPr>
        <w:t>岗位要求的个人信息、证明资料、证件等所有材料真实、准确，绝无弄虚作假，不隐瞒真实情况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服从考试安排，不以任何形式作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引进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审查合格获得考试资格，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、体检、考察、拟聘用公示等环节，不无故放弃或中断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若被列为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公开引进高层次人才拟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用</w:t>
      </w:r>
      <w:r>
        <w:rPr>
          <w:rFonts w:ascii="仿宋_GB2312" w:hAnsi="仿宋_GB2312" w:cs="仿宋" w:eastAsia="仿宋_GB2312"/>
          <w:sz w:val="32"/>
          <w:szCs w:val="32"/>
        </w:rPr>
        <w:t>对象，在办理聘用手续前按时将本人的学籍（人事）档案转移到册亨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才资源发展中心</w:t>
      </w:r>
      <w:r>
        <w:rPr>
          <w:rFonts w:ascii="仿宋_GB2312" w:hAnsi="仿宋_GB2312" w:cs="仿宋" w:eastAsia="仿宋_GB2312"/>
          <w:sz w:val="32"/>
          <w:szCs w:val="32"/>
        </w:rPr>
        <w:t>管理，如未按时转移本人学籍（人事）档案，视为自愿放弃聘用资格。被聘用后自愿在册亨县服务不低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服务期限内一律不予调动及考调（含遴选），其他单位不得以任何理由借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3:00Z</dcterms:created>
  <dc:creator>Administrator</dc:creator>
  <dc:description/>
  <dc:language>en-US</dc:language>
  <cp:lastModifiedBy>Yc</cp:lastModifiedBy>
  <cp:lastPrinted>2022-04-25T09:48:00Z</cp:lastPrinted>
  <dcterms:modified xsi:type="dcterms:W3CDTF">2025-09-04T08:11:39Z</dcterms:modified>
  <cp:revision>2</cp:revision>
  <dc:subject/>
  <dc:title>义龙试验区2015年乡（镇）事业单位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378EB32D04679B28F03642B71403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MwYTI3MjZhMDk3YmExNjcyYjc5YjQyZjFhNTcyN2MiLCJ1c2VySWQiOiIzODkxNzU1MzgifQ==</vt:lpwstr>
  </property>
  <property fmtid="{D5CDD505-2E9C-101B-9397-08002B2CF9AE}" pid="5" name="commondata">
    <vt:lpwstr>commondata</vt:lpwstr>
  </property>
</Properties>
</file>